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 октября 2015 года в 10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35"/>
        <w:gridCol w:w="1961"/>
        <w:gridCol w:w="1860"/>
      </w:tblGrid>
      <w:tr>
        <w:trPr>
          <w:trHeight w:val="6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тарифа на тепловую энергию, поставляемую  ООО «ЭкоБиоЭнергия» потребителям   г.п.г. Чухлома Костромской области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 Тимоф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0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арифов на горячую воду в открытой системе теплоснабжения, поставляемую МУП ЖКХ «Коммунальные сети» потребителям г.п.п. Чистые боры Буйского района Костром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 Тимоф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1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тарифа на тепловую энергию, поставляемую АО ГУ «ЖКХ» потребителям  Костромской области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Камен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1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 утверждении тарифов на горячую воду в открытой системе теплоснабжения, поставляемую АО ГУ «ЖКХ» потребителям  Костромской области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Камен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2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 утверждении тарифов на горячую воду в закрытой системе горячего водоснабжения, поставляемую АО ГУ «ЖКХ» потребителям Костромской области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2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sz w:val="22"/>
                <w:szCs w:val="22"/>
              </w:rPr>
              <w:t xml:space="preserve">                        ОАО фирма «Агротекс-ЖБИ» </w:t>
            </w: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сфере водоотведения (транспортировка сточных вод)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0.2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транспортировку сточных вод для ОАО фирма «Агротекс-ЖБИ» на 2016 год и о признании утратившим силу постановления департамента государственного регулирования цен и тарифов Костромской области от 28.07.2014 № 14/1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-10.3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sz w:val="22"/>
                <w:szCs w:val="22"/>
              </w:rPr>
              <w:t xml:space="preserve">                     ЛПУ «Санаторий для лечения родителей с детьми «Костромской» </w:t>
            </w: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сфере водоснабжения (транспортировка воды) и водоотведения (транспортировка сточных во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33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транспортировку воды и  транспортировку сточных вод для ЛПУ «Санаторий для лечения родителей с детьми «Костромской» на 2016 год и о признании утратившим силу постановления департамента государственного регулирования цен и тарифов Костромской области от 29.05.2015 №15/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-10.3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sz w:val="22"/>
                <w:szCs w:val="22"/>
              </w:rPr>
              <w:t xml:space="preserve">                    ОАО «Калориферный завод» </w:t>
            </w: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сфере водоотведения (транспортировка сточных вод)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0.3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транспортировку сточных вод для ОАО «Калориферный завод» на 2016 год и о признании утратившим силу постановления департамента государственного регулирования цен и тарифов Костромской области от 28.07.2014 № 14/1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ром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-10.4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sz w:val="22"/>
                <w:szCs w:val="22"/>
              </w:rPr>
              <w:t xml:space="preserve">                      СПК «Заволжье» Красносельского муниципального района </w:t>
            </w: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сфере водоснабжения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0.42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питьевую воду для                     СПК «Заволжье» Красносельского муниципального района на 2016 - 2018 годы и о признании утратившим силу постановления департамента государственного регулирования цен и тарифов Костромской области от 13.10.2014 № 14/1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-10.4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sz w:val="22"/>
                <w:szCs w:val="22"/>
              </w:rPr>
              <w:t xml:space="preserve">                     СПК «Афанасовский» Красносельского муниципального района </w:t>
            </w: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сфере водоснабжения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0.4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питьевую воду для                     СПК «Афанасовский» Красносельского муниципального района на 2016 - 2018 годы и о признании утратившим силу постановления департамента государственного регулирования цен и тарифов Костромской области от 20.10.2014 № 14/2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-10.5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роизводственных программ                        ООО «Продарснаб» в сфере водоснабжения и водоотведения  на 2015 год, установлении тарифов на питьевую воду и водоотведение для ООО «Продарснаб» в муниципальном районе г. Нерехта и Нерехтский район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0.5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горячую воду в закрытой системе горячего водоснабжения для ООО «ТеплоСтрой» г. Мантурово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0.5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sz w:val="22"/>
                <w:szCs w:val="22"/>
              </w:rPr>
              <w:t xml:space="preserve"> СПК МУП ЖКХ «Комфорт» Вохомского муниципального района </w:t>
            </w: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сфере водоснабжения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-11.0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питьевую воду для                   МУП ЖКХ «Комфорт» Вохомского муниципального района на 2016 - 2018 годы и о признании утратившим силу постановления департамента государственного регулирования цен и тарифов Костромской области от 27.10.2014 № 14/2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0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sz w:val="22"/>
                <w:szCs w:val="22"/>
              </w:rPr>
              <w:t xml:space="preserve"> МУП ЖКХ «Талицкое» Вохомского муниципального района </w:t>
            </w: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сфере водоснабжения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0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питьевую воду для                   МУП ЖКХ «Талицкое» Вохомского муниципального района на 2016 - 2018 годы и о признании утратившим силу постановления департамента государственного регулирования цен и тарифов Костромской области от 27.10.2014 № 14/2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-11.1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sz w:val="22"/>
                <w:szCs w:val="22"/>
              </w:rPr>
              <w:t xml:space="preserve">                        МУП «Пригородное ЖКХ» муниципального района                    г. Нерехта и Нерехтский район </w:t>
            </w: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сфере водоснабжения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12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установлении тарифов на питьевую воду для                     МУП «Пригородное ЖКХ» муниципального района             г. Нерехта и Нерехтский район на 2016 - 2018 годы и о признании утратившим силу постановления департамента государственного регулирования цен и тарифов Костром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7.11.2014 № 14/3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-11.15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б утверждении производственной программы                     </w:t>
            </w:r>
            <w:r>
              <w:rPr>
                <w:sz w:val="22"/>
                <w:szCs w:val="22"/>
              </w:rPr>
              <w:t xml:space="preserve"> ООО Пансионат  с лечением «Сосновый бор» в Костромском районе </w:t>
            </w: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сфере водоснабжения и водоотведения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1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установлении тарифов на питьевую воду и водоотведение для ООО Пансионат  с лечением «Сосновый бор» в Костромском районе  на 2016 - 2018 годы и о признании утратившим силу постановления департамента государственного регулирования цен и тарифов Костром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07.10.2014 № 14/1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-11.2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ОАО «РЖД» в г. Нерехте Костромской области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фере водоснабжения 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22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установлении тарифов на техническую воду для                 ОАО «РЖД» в г. Нерехте Костромской области на 2016 - 2018 годы и о признании утратившим силу постановления департамента государственного регулирования цен и тарифов Костром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30.09.2014 № 14/1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-11.2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ОАО «РЖД» в г.Шарье и Парфеньевском районе Костромской области 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е водоснабжения 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2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установлении тарифов на питьевую воду для                    ОАО «РЖД» в г.Шарье  Парфеньевском районе Костромской  области на 2016 - 2018 годы и о признании утратившим силу постановления департамента государственного регулирования цен и тарифов Костром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7.11.2014 № 14/3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-11.3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 утверждении производственной 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МУП «ЖКХ» Пыщугского района 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е водоснабжения 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32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установлении тарифов на питьевую воду для                    МУП «ЖКХ» Пыщугского района на 2016 - 2018 годы и о признании утратившим силу постановления департамента государственного регулирования цен и тарифов Костром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3.10.2014 № 14/1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Стриж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-11.3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роизводственных программ                       ООО «ОЛИМП» в сфере водоснабжения и водоотведения на 2015 год, установлении тарифов на питьевую воду и водоотведение для ООО «ОЛИМП» Шарьин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08.12.2014 № 14/4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3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роизводственной программы                     ООО «ОЛИМП» Шарьинского муниципального района в сфере водоснабжения и водоотведения  на 2016-2018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-11.4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питьевую воду и водоотведение для ООО «ОЛИМП» Шарьинского муниципального района на 2016-2018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1.42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роизводственной программы                 МУП «ЖКХ Воронье» Воронского сельского поселения Судиславского муниципального района в сфере водоснабжения и водоотведения на 2016-2018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-11.4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питьевую воду и водоотведение для МУП «ЖКХ Воронье» Воронского сельского поселения Судиславского муниципального района на 2016-2018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1.47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роизводственной программы                     ООО «Тепловодснаб» Мантуровского муниципального района в сфере водоснабжения на 2016-2018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-11.5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питьевую воду для                      ООО «Тепловодснаб» Мантуровского муниципального района на 2016-2018 г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бе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1.53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внесении изменений в постановление департамента государственного регулирования цен и тарифов Костромской области от 28.08.2015 №15/141 «Об установлении платы за подключение к системе теплоснабжения  ОАО «РСП ТПК КГРЭС» с подключаемой нагрузкой более 0,1 Гкал/ч и не превышает 1,5 Гкал/ч на 2015 год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Камен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-12.0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тепловую энергию                  МУП ЖКХ «Караваево» потребителям Караваевского сельского поселения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лыш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05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тарифов на услуги по передаче тепловой энергии МУП ЖКХ «Караваево» от источников тепловой энергии ОАО «ТГК-2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олыш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1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ыборе метода регулирования тарифа на тепловую энергию, поставляемую ООО «СТТ» потребителям городского округа город Кострома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Шипу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12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одлении срока рассмотрения тарифа на тепловую энергию, поставляемую ООО «ОЛИМП» потребителям Шангского сельского поселения Шарьинского муниципального района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Шипу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-12.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е в Повестку дня</w:t>
      </w:r>
    </w:p>
    <w:p>
      <w:pPr>
        <w:pStyle w:val="Normal"/>
        <w:ind w:left="-284"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8"/>
        <w:gridCol w:w="1984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департамента государственного регулирования цен и тарифов Костромской области от 05.08.2015 г.№15/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ак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постановлений департамента государственного регулирования цен и тарифов Костромской области от 02.10.2015 №15/180, от 02.10.2015 №15/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ак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25</w:t>
            </w:r>
          </w:p>
        </w:tc>
      </w:tr>
    </w:tbl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Мониторинг</cp:lastModifiedBy>
  <cp:lastPrinted>2015-10-12T10:23:00Z</cp:lastPrinted>
  <dcterms:modified xsi:type="dcterms:W3CDTF">2015-10-30T11:42:00Z</dcterms:modified>
  <cp:revision>496</cp:revision>
  <dc:subject/>
  <dc:title/>
</cp:coreProperties>
</file>